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1.65pt;width:458.05pt;height:91.55pt;mso-wrap-style:none;v-text-anchor:middle;mso-position-vertical:top" type="_x0000_t172">
            <v:path textpathok="t"/>
            <v:textpath on="t" fitshape="t" string="Рисование" style="font-family:&quot;Book Antiqua&quot;;font-size:4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138"/>
        <w:gridCol w:w="751"/>
        <w:gridCol w:w="788"/>
        <w:gridCol w:w="829"/>
      </w:tblGrid>
      <w:tr>
        <w:trPr>
          <w:trHeight w:val="20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2-я младшая &#10;  (3-4 года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  <w:t>- Изображает отдельные предметы, простые по композиции и незамысловатые по содержанию сюжет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  <w:t>- Подбирает цвета, соответствующие изображаем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  <w:t>- Правильно пользуется карандашами, фломастерами, кистью и красками</w:t>
            </w:r>
          </w:p>
        </w:tc>
        <w:tc>
          <w:tcPr>
            <w:tcW w:w="2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</w:r>
          </w:p>
        </w:tc>
      </w:tr>
      <w:tr>
        <w:trPr>
          <w:trHeight w:val="237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Средняя &#10;(4-5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Изображает предметы путём создания отчётливых форм, подбора цвета, аккуратного закрашивания, использования раз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Передаёт несложный сюжет, объединяя в рисунке несколько предмет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Выделяет выразителные средства дымковской и филимоновской игрушки. Украшает силуэты игрушек элементами дымковской и филимоновс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</w:tr>
      <w:tr>
        <w:trPr>
          <w:trHeight w:val="18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Старшая&#10;(5-6 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Создаёт изображения предметов (с натуры, по представлению); сюжетные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Использует разнообразные композиционные решения, изобразитель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Использует различные цвета и оттенки для создания выразитель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Выполняет узоры по мотивам народного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Различает приозведения изобразительного искусства ( живопись, книжная графика, народное декоративное искусство, скульптура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Знает особенности изобразительных материалов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</w:tr>
      <w:tr>
        <w:trPr>
          <w:trHeight w:val="276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Подготовительная&#10;  (6-7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Создаёт индивидуальные и коллективные рисунки, декоративные, предметные и сюжетные композиции на темы окружающей жизни, литератур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Использует разные материалы и способы создания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Различает виды изобразительного искусства: живопись, графика, скульптура, декоративно-прикладное и народное искусство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56:00Z</dcterms:created>
  <dc:creator>Галина</dc:creator>
  <dc:description/>
  <cp:keywords/>
  <dc:language>en-US</dc:language>
  <cp:lastModifiedBy>Галина</cp:lastModifiedBy>
  <dcterms:modified xsi:type="dcterms:W3CDTF">2013-04-04T16:56:00Z</dcterms:modified>
  <cp:revision>2</cp:revision>
  <dc:subject/>
  <dc:title/>
</cp:coreProperties>
</file>