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.6pt;width:541.25pt;height:63.5pt;mso-wrap-style:none;v-text-anchor:middle;mso-position-vertical:top" type="_x0000_t172">
            <v:path textpathok="t"/>
            <v:textpath on="t" fitshape="t" string="Математика" style="font-family:&quot;Book Antiqua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2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Умеет группировать предметы по цвету, размеру, форм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Может составлять при помощи взрослого группы из однородных предметов и выделять один предмет из групп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Умеет находить в окружающей обстановке один и много одинаков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Правильно определяет количественное соотношение двух групп предметов; понимает конкретный смысл слов: «больше», «меньше», «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круг, квадрат, треугольник, предметы, имеющие углы и круглую форм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Понимает смысл обозначений: вверху – внизу, впереди – сзади, слева – справа, на, над – под, верхняя – нижняя (полоска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Понимает смысл слов: «утро», «вечер», «день», «ночь»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sz w:val="26"/>
                <w:szCs w:val="26"/>
              </w:rPr>
            </w:r>
          </w:p>
        </w:tc>
      </w:tr>
      <w:tr>
        <w:trPr>
          <w:trHeight w:val="23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, из каких частей составлена группа предметов, называть их характерные особенности (цвет, размер, назначение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Умеет считать до 5 (количественны счёт), отвечать на вопрос «Сколько всего?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Сравнивает количество предметов в группах на основе счёта (в пределах 5), а также путём поштучного соотносения предметов двух групп (составления пар); определять, каких предметов больше, меньше, равн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Умеет сравнивать два предмета по величине (больше – меньше, выше – ниже, длиннее – короче, одинаковые, равные) на основе приложения их друг к другу или нало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Различает и называет круг, квадрат, треугольник, шар, куб; знает их характерные отлич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Определяет положение предметов в пространстве по отношению к себе (вверху – внизу, впереди – сзади); умеет двигаться в нужном направлении по сигналу: вперёд и назад, вверх и вниз (по лестнице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  <w:t>- Определяет части суток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 Antiqua" w:ascii="Book Antiqua" w:hAnsi="Book Antiqua"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читает (отсчитывает)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Правильно пользуется количественными и порядковыми числительными (в пределах 10), отвечает на вопросы: «Сколько?», «Который по счёту?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равнивает неравные группы предметов двумя способами (удаление и добавление еденицы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равнивает предметы на глаз (по длине, ширине, высоте, толщине); проверяет точность определений путём наложения или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мещает предметы различной величины (до 7-10) в порядке возрастания, убывания их длины, ширины, высоты, толщин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Выражает словами местонахождение предмета по отношению к себе, други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некоторые характерные особенности знакомых геометрических фигур (количество углов, сторон, равенство, неравенство сторо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утро, день, ночь,вечер; имеет представление о смене частей суто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текущий день недел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читает до 10 и дальше (количественный, порядковый счёт в пределах 2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числа в прямом (обратном) порядке до 10, начиная с любого числа натурального ряда (в пределах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относит цифру (0-9) и количество предме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ставляет и решает задачи в одно действие на сложение и вычитание, пользуется цифрами и арифметическими знаками (+, -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личает величины: длину (ширину, высоту), объём (вместимость), массу (вес предметов) и способы их измер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змеряет длину предметов, отрезки прямых линий, объёмы жидких и сыпучих веществ с помощью условных мер. Понимает зависимость между величиной меры и числом (результатом измерения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меет делить предметы (фигуры) на несколько равных частей; сравнивать целый предмет и его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личает, называет: отрезок, угол, круг (овал), многоугольники (треугольники, четырёхугольники, пятиугольники и др.), шар, куб. проводит их сравне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Ориентируется в окружающем пространстве и на плоскости (лист, страница, поверхность стола и до.), обозначает взаимное расположение и направление движения объектов; пользуется знаковыми обозначениям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меет определять временные отношения (день – неделя – месяц); время по часам с точностью до 1 час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состав чисел первого десятка (из отдельных единиц) и состав чисел первого пятка из двух меньши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меет получать каждое число первого десятка, прибавляя единицу к предыдущему и вычитая единицу из следующего за ним в ряд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монеты достоинством 1, 5, 10 копеек; 1, 2, 5 рубл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 xml:space="preserve">- Знает название текущего месяца года; последовательность всех дней недели, времён года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3:00Z</dcterms:created>
  <dc:creator>Галина</dc:creator>
  <dc:description/>
  <cp:keywords/>
  <dc:language>en-US</dc:language>
  <cp:lastModifiedBy>Галина</cp:lastModifiedBy>
  <dcterms:modified xsi:type="dcterms:W3CDTF">2013-04-05T19:13:00Z</dcterms:modified>
  <cp:revision>2</cp:revision>
  <dc:subject/>
  <dc:title/>
</cp:coreProperties>
</file>