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1.65pt;width:458.05pt;height:91.55pt;mso-wrap-style:none;v-text-anchor:middle;mso-position-vertical:top" type="_x0000_t172">
            <v:path textpathok="t"/>
            <v:textpath on="t" fitshape="t" string="Лепка" style="font-family:&quot;Book Antiqua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2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- </w:t>
            </w: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Лепит различные предметы, состоящие из 1-3 частей, используя разнообразные приёмы лепки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- Создаёт образы разных предметов и игрушек, объединяет их в коллективную композицию; использует всё многообразие усвоенных приёмов леп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eastAsia="Book Antiqua" w:cs="Book Antiqua" w:ascii="Book Antiqua" w:hAnsi="Book Antiqua"/>
                <w:i/>
                <w:color w:val="0000CC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Лепит предметы разной формы, используя усвоенные приё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здаёт небольшие сюжетные композиции, передавая пропорции, позы и движения фигу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здаёт изображения по мотивам народных игрушек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Лепит различные предметы, передавая их форму, пропорции, позы и движения; создаёт сюжетные композиции из2-3 и более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Выполняет декоративные композиции способами налепа и рельеф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списывает вылепленные изделия по мотивам народного искусств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7:00Z</dcterms:created>
  <dc:creator>Галина</dc:creator>
  <dc:description/>
  <cp:keywords/>
  <dc:language>en-US</dc:language>
  <cp:lastModifiedBy>Галина</cp:lastModifiedBy>
  <dcterms:modified xsi:type="dcterms:W3CDTF">2013-04-04T15:57:00Z</dcterms:modified>
  <cp:revision>2</cp:revision>
  <dc:subject/>
  <dc:title/>
</cp:coreProperties>
</file>