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8.15pt;width:429.15pt;height:128.05pt;mso-wrap-style:none;v-text-anchor:middle;mso-position-vertical:top" type="_x0000_t172">
            <v:path textpathok="t"/>
            <v:textpath on="t" fitshape="t" string="Художественная&#10;литература" style="font-family:&quot;Book Antiqu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138"/>
        <w:gridCol w:w="751"/>
        <w:gridCol w:w="788"/>
        <w:gridCol w:w="829"/>
      </w:tblGrid>
      <w:tr>
        <w:trPr>
          <w:trHeight w:val="20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2-я младшая &#10;  (3-4 года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Пересказывает содержание произведения с опорой на рисунки в книге,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произведение (в произвольном изложении), прослушав отрывок из нег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Может прочитать наизусть небольшое стихотворение при помощи взрослого</w:t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  <w:tr>
        <w:trPr>
          <w:trHeight w:val="237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редняя &#10;(4-5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Может назвать любимую сказку, прочитать наизусть понравившееся стихотворение, считалк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сматривает иллюстрированные издания детских книг, проявляет интерес к ним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Драматизирует (инсценирует с помощью взрослого небольшие сказки (отрывки из сказок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1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таршая&#10;(5-6 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2-3 программных стихотворения (при необходимости следует напомнить ребёнку первые строчки), 2-3 считалки, 2-3 загад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жанр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Драматизирует небольшие сказки, читает по ролям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любимого детского писателя, любимые сказки и рассказы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27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Подготовительная&#10;  (6-7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зличает жанры литератур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любимые сказки и рассказы; знает наизусть 2-3 любимых стихотворения, 2-3 считалки, 2-3 загад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2-3 авторов и 2-3 иллюстраторов книг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Выразительно читает стихотворение, пересказывает отрывок из сказки, рассказ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47:00Z</dcterms:created>
  <dc:creator>Галина</dc:creator>
  <dc:description/>
  <cp:keywords/>
  <dc:language>en-US</dc:language>
  <cp:lastModifiedBy>Галина</cp:lastModifiedBy>
  <dcterms:modified xsi:type="dcterms:W3CDTF">2013-04-04T17:47:00Z</dcterms:modified>
  <cp:revision>2</cp:revision>
  <dc:subject/>
  <dc:title/>
</cp:coreProperties>
</file>