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4.55pt;width:568.4pt;height:64.45pt;mso-wrap-style:none;v-text-anchor:middle;mso-position-vertical:top" type="_x0000_t172">
            <v:path textpathok="t"/>
            <v:textpath on="t" fitshape="t" string="Формирование целостной картины мира" style="font-family:&quot;Book Antiqua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138"/>
        <w:gridCol w:w="751"/>
        <w:gridCol w:w="788"/>
        <w:gridCol w:w="829"/>
      </w:tblGrid>
      <w:tr>
        <w:trPr>
          <w:trHeight w:val="20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2-я младшая &#10;  (3-4 года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знакомые предметы, объясняет их значение, выделяет и называет признаки (цыет, форма, материал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Ориентируется в помещениях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свой город (посёлок, село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и называет некоторые растения, животных и их детёныше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Выделяет наиболее характерные сезонные измен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Проявляет бережное отношение к природе</w:t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</w:r>
          </w:p>
        </w:tc>
      </w:tr>
      <w:tr>
        <w:trPr>
          <w:trHeight w:val="237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редняя &#10;(4-5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разные предметы, которые окружают его в помещениях, на участке, на улице; знает их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признаки и количество предмет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домашних животных и знает, какую пользу они приносят человек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зличает и называет некоторые растения ближайшего окруж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времена года в правильной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и соблюдает элементарные правила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18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Старшая&#10;(5-6 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Различает и называет виды транспорта, предметы, облегчающие труд человека в быт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Классифицирует предметы, определяет материалы, из которых они сделан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название родного города (посёлка), страны, её столиц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времена года, отмечает их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о взаимодействии человека с природой в раз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о значении солнца, воздуха и воды для человека, животных, растени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бережно относится к природе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</w:r>
          </w:p>
        </w:tc>
      </w:tr>
      <w:tr>
        <w:trPr>
          <w:trHeight w:val="27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6600cc" stroked="t" o:allowincell="f" style="position:absolute;margin-left:0pt;margin-top:-39pt;width:168.7pt;height:38.9pt;mso-wrap-style:none;v-text-anchor:middle;mso-position-vertical:top" type="_x0000_t172">
                  <v:path textpathok="t"/>
                  <v:textpath on="t" fitshape="t" string="Подготовительная&#10;  (6-7 лет)" style="font-family:&quot;Book Antiqua&quot;;font-size:14pt"/>
                  <v:fill o:detectmouseclick="t" color2="#cc00cc"/>
                  <v:stroke color="#cc99ff" weight="9360" joinstyle="miter" endcap="flat"/>
                  <w10:wrap type="square"/>
                </v:shape>
              </w:pic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E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Имеет разнообразные впечатления о предметах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Выбирает и группирует предметы в соответствии с познаватель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герб, флаг, гимн Росс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Называет главный город стран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имеет представление о родном крае; его достопримечательностях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Имеет представления о школе,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некоторых представителей животного мира ( звери, птицы, пресмыкающиеся, земноводные, насеком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характерные признаки времён года и соотносит с каждым сезоном особенности жизни людей, животных, растени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>- Знает правила поведения в природе и соблюдает их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CC"/>
                <w:sz w:val="28"/>
              </w:rPr>
            </w:pPr>
            <w:r>
              <w:rPr>
                <w:rFonts w:cs="Book Antiqua" w:ascii="Book Antiqua" w:hAnsi="Book Antiqua"/>
                <w:i/>
                <w:color w:val="0000CC"/>
                <w:sz w:val="28"/>
              </w:rPr>
              <w:t xml:space="preserve">- Устанавливает элементарные причинно-следственные связи между природными явлениями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18:00Z</dcterms:created>
  <dc:creator>Галина</dc:creator>
  <dc:description/>
  <cp:keywords/>
  <dc:language>en-US</dc:language>
  <cp:lastModifiedBy>Галина</cp:lastModifiedBy>
  <dcterms:modified xsi:type="dcterms:W3CDTF">2013-04-05T17:18:00Z</dcterms:modified>
  <cp:revision>2</cp:revision>
  <dc:subject/>
  <dc:title/>
</cp:coreProperties>
</file>