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ЛАН  РАБОТЫ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А  ЛЕТНИЙ  ПЕРИОД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6"/>
        <w:gridCol w:w="352"/>
        <w:gridCol w:w="1758"/>
        <w:gridCol w:w="723"/>
        <w:gridCol w:w="1263"/>
        <w:gridCol w:w="1239"/>
        <w:gridCol w:w="833"/>
        <w:gridCol w:w="201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нед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Гуси-гус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Солнце, воздух и вода- наши лучшие друз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Осторожно, клещ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на асфаль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в семян петрушки и укропа на гря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Спящая ли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Если вас ужалила пчела или укусила о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Если хочешь быть здор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ольный театр. Сказка «Терем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волшебных сказок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Спящая ли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Рыбаки и се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Почему огонь полезен и опасе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Растения, которые леча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почту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Найди себе па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Съедобные и несъедобные гриб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В мире опасных предме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веток, камней, шишек с территории д/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аживание цветочной рассады в клумбы на участке д/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Спящая ли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Много леса – не губи, мало леса – береги, нет леса – поса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Осторожно, транспорт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лес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Рыбаки и се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Бездомный зая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Правила поведения на вод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Почему нельзя брать траву в ро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на тему: «Лето красное прекрасн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Уд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Береги свои игру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Дорога не место для иг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рифмованных правил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 сказки «Репка»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Найди себе па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Охотники и зай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Вредные и полезные насеком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Чем опасны пожары в 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кухню д/с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Ловля обезья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В группе должен быть поряд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Осторожно, лекарства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веток, камней, шишек с территории д/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ые стар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6"/>
        <w:gridCol w:w="1986"/>
        <w:gridCol w:w="1986"/>
        <w:gridCol w:w="2150"/>
        <w:gridCol w:w="19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неде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Бездомный зая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Птички и ко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Не позволяй душе ленить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Чужая соба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есни «Чунга чан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Спящая ли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Зайцы и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ак вести себя с незнакомыми людь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О здоровой пищ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Г. Остер «Вредные сов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лу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Найди себе па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Мы весёлые ребя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Если ты потерялся на улиц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Живое должно жи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делок из природного материал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Уд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Медведи и пчё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Я знаю, что можно, а что нельз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Чтобы воздух был чищ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ые ст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рифмованных правил безопас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/и «Бездомный зая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/и «Мяч вдого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Правила гигие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Что значит любить прир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веток, камней, шишек на территории д/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ольный театр. Сказка «Колобо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2:00Z</dcterms:created>
  <dc:creator>Admin</dc:creator>
  <dc:description/>
  <cp:keywords/>
  <dc:language>en-US</dc:language>
  <cp:lastModifiedBy>Admin</cp:lastModifiedBy>
  <cp:lastPrinted>2011-06-22T11:57:00Z</cp:lastPrinted>
  <dcterms:modified xsi:type="dcterms:W3CDTF">2013-08-08T17:49:00Z</dcterms:modified>
  <cp:revision>3</cp:revision>
  <dc:subject/>
  <dc:title>ПЛАН  РАБОТЫ</dc:title>
</cp:coreProperties>
</file>